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                    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185" w:hRule="atLeast"/>
        </w:trPr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Главного управления образования и молодежной политики Алтайского   края №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     _________ 2015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аевой профильной смене «Страницы истории», посвященной 70-летию Победы в Великой Отечественной войне 1941-1945гг., 110-летию со дня рождения В.И. Верещагина, основателя детского туризма и краеведения на Алта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краевой профильной смены «Страницы истории» (далее - Смена) определяет порядок проведения, участия в Смене и требования, предъявляемые к ее участник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Краеведение в системе образования России  и региона является традиционным и эффективным средством обучения и воспитания детей и молодежи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мониторинг краевых мероприятий за последние годы, было отмечено, что заметно усилился интерес к истории края, краеведению, патриотическому воспитанию молодого поколения и патриотической работе, что способствует воспитанию уважения к истокам, национальным традициям, местной культуре, природному достоя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ение, школьное музееведение является устойчивой формой организации работы по гражданско-патриотическому воспитанию в образовательных учреждениях Алтайского края. В настоящее время в школах края успешно работает более 600 музеев и краеведческих комнат. Наблюдается устойчивая тенденция к росту числа музеев, что приводит к необходимости постоянного обучения руководителей и актива музеев для улучшения качества музейной деятельности. Профильная смена   продолжает работу школы «Юные туристы-краеведы. Активисты школьных музеев.  Юные поисковики»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4 году в работе Смены приняли участие 110 школьников из 12 муниципальных территорий Алтайского кра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мене организуется образовательная и оздоровительная деятельность учащихся  с использованием активных форм работы и отдыха. Непосредственное активное участие детей в занятиях, экскурсиях, конкурсах  позволяет реализовать их интеллектуальные, физические, духовные, творческие способности, в результате чего дети расширяют свой кругозор, приобретают предпрофильные умения и навыки краеведческой, поисково-исследовательской, музееведческой, патриотической деятельности, учатся жить в коллекти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см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ско-патриотическое воспитание детей и молодежи  на славных традициях старшего поколения. Сохранение исторической памяти. Воспитание у школьников патриотизма, бережного отношения к культурному наследию родного кра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школьников к истории Малой родины, приобщение к краеведческой, поисково-исследовательской и патриотической  деятельности в процессе туристско-краеведческой, музееведческой 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работы по краеведению, патриотическому воспитанию, ответственного гражданского поведения, толерантных межнациональных отношений в детской и молодежной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ктивных форм краеведческой и музееведческой деятельности как средства успешной социализации лич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ьнейшее развитие туристско-краеведческого движения, поисково-исследовательской, патриотической работы среди детей и молодежи в  Алтайском кра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творческого саморазвития детей и подростков, развития их познавательной и творческой активност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ние организации и содержания обучения и воспитания подрастающего поколения средствами краеведения и музееведения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деятельности детских объединений, поисковых отрядов,   музеев образовательных учреждений по направлениям туристско-краеведческого движения учащихся в рамках программы  обучающихся Российской Федерации “Отечество”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тодик исследовательской работы в области краеведения, музееведения, патриотиче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актива музеев формам и методам музейной работы, навыкам экскурсионной деятельност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мен опытом работы актива музеев образовательных учреждений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изационной и методической помощи по использованию краеведения в учебно-воспитательном процессе образовательных учреждений Алтайского края, деятельности музеев образовательных учреждений как центров патриотического воспитания подрастающих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природных условий для совершенствования физического воспитания обучающихся, формирования здорового образа жизни подрастающего поко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бот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 на славных традициях старшего поко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Патриотическое воспитание граждан в Алтайском крае» на 2011– 201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работы по патриотическому воспитанию обучающихся по подпрограммам «Школьные музеи», «Великая Отечественная война», «Поиск», «Дети и война» программы туристско-краеведческого движения «Отечество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и время про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на  проводится с 20 по 28 августа 2015 года на базе КГБУ «Алтайский краевой детский оздоровительно-образовательный лагерь «Березка» (п. Казачий, Первомайский райо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Участники сме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Смене приглашаются учащиеся общеобразовательных учреждений, учреждений дополнительного образования детей, занимающиеся по краеведческим программам «Юные туристы – краеведы»,  «Активисты школьных музеев», «Юные поисковики», «Юные экскурсоводы», участники краевой профильной школы «Активисты школьных музеев. Юные поисковики. Юные краеведы», победители краевых мероприятий по краеведению и музееведению. Возраст участников 7-17 лет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проведения смен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мены реализуется на базе оздоровительного лагеря загородного типа. Проживание участников смены - в стационарных корпусах. Теоретические и практические занятия проходят в помещениях лагеря: комнатах для кружковых занятий, беседках, закрытых верандах, в культурно-досуговом центре, в условиях окружающей прир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грамму Смены входят мероприятия по оздоровлению, воспитанию, развитию и образованию детей. Образовательные программы  Смены реализуется путем организации работы тематических школ (теоретические и практические занятия) по краеведению, музееведению, поисково – исследовательской деятельности и экскурсионной рабо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аждой школы осуществляется в форме «кругосветки». В течение Смены участники пройдут обучение в каждой из вышеуказанных школ. Целесообразность построения обучения в такой форме обуславливается тем, что активисты школьных музеев, как правило, работают по всем 4 направлениям деятельности музе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участники школ получают сертифика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подготовкой и проведением сме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Смены является Главное управление образования и молодежной политики Алтайского края. Непосредственное руководство организацией и проведением осуществляет КГБУДО «Алтайский краевой центр детско-юношеского туризма и краеведения» (далее КГБУДО «АКЦДЮТиК»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Ожидаемые резуль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усвоения программы у участников Смены ожидается устойчивый интерес к краеведению, музееведению, поисково – исследовательской деятельности и экскурсионной работе; повы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чества фондовой работы школьных музеев и музейных объединений края;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участия в краеведческих олимпиадах, конференциях, слетах, конкурсах; рост активности в патриотических мероприятиях и акциях;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ход участников на уровень региональных, Всероссийских краеведческих мероприятий. 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 и сроки подачи заяво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ки на участие в Смене подаются в письменном виде до </w:t>
      </w:r>
      <w:r>
        <w:rPr>
          <w:rFonts w:cs="Times New Roman" w:ascii="Times New Roman" w:hAnsi="Times New Roman"/>
          <w:sz w:val="28"/>
          <w:szCs w:val="28"/>
        </w:rPr>
        <w:t>1 ию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г. по адресу: 656008, г. Барнаул, ул. Пролетарская 164, КГБУДО «Алтайский краевой центр детско-юношеского туризма и краеведения», отдел краеведения, Алферовой Татьяне Анатольевне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tatyana_alferova90@list.ru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Смены необходимо предоставить согласие на обработку персональных данных (приложение 1,2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 8(3852) 635289, </w:t>
      </w:r>
      <w:r>
        <w:rPr>
          <w:rFonts w:cs="Times New Roman" w:ascii="Times New Roman" w:hAnsi="Times New Roman"/>
          <w:color w:val="000000"/>
          <w:sz w:val="28"/>
          <w:szCs w:val="28"/>
        </w:rPr>
        <w:t>Зубайраева Татьяна Степановна, Алферова Татьяна Анатольев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Финансир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Смены осуществляется за счёт средств краевого бюджета. Целевой взнос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840 рублей</w:t>
      </w:r>
      <w:r>
        <w:rPr>
          <w:rFonts w:cs="Times New Roman" w:ascii="Times New Roman" w:hAnsi="Times New Roman"/>
          <w:sz w:val="28"/>
          <w:szCs w:val="28"/>
        </w:rPr>
        <w:t>. Направляющими организациями оплачивается проезд детей до места проведения Смены и обратно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озможен проезд транспортом КГБУДО «</w:t>
      </w:r>
      <w:r>
        <w:rPr>
          <w:rFonts w:cs="Times New Roman" w:ascii="Times New Roman" w:hAnsi="Times New Roman"/>
          <w:color w:val="000000"/>
          <w:sz w:val="28"/>
          <w:szCs w:val="28"/>
        </w:rPr>
        <w:t>АКЦД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иК</w:t>
      </w:r>
      <w:r>
        <w:rPr>
          <w:rFonts w:cs="Times New Roman" w:ascii="Times New Roman" w:hAnsi="Times New Roman"/>
          <w:color w:val="000000"/>
          <w:sz w:val="28"/>
          <w:szCs w:val="20"/>
        </w:rPr>
        <w:t>» от              г. Барнаула до места проведения Смены и обр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8:00Z</dcterms:created>
  <dc:creator>Grey Wolf</dc:creator>
  <dc:description/>
  <dc:language>en-US</dc:language>
  <cp:lastModifiedBy>pke</cp:lastModifiedBy>
  <cp:lastPrinted>2011-06-03T11:50:00Z</cp:lastPrinted>
  <dcterms:modified xsi:type="dcterms:W3CDTF">2015-05-20T01:58:00Z</dcterms:modified>
  <cp:revision>2</cp:revision>
  <dc:subject/>
  <dc:title/>
</cp:coreProperties>
</file>